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ariarita Sgarlata</w:t>
      </w:r>
    </w:p>
    <w:p>
      <w:pPr>
        <w:pStyle w:val="Normal"/>
        <w:rPr>
          <w:rFonts w:ascii="Times New Roman" w:hAnsi="Times New Roman" w:cs="Times New Roman"/>
          <w:b/>
          <w:b/>
          <w:sz w:val="28"/>
          <w:szCs w:val="28"/>
        </w:rPr>
      </w:pPr>
      <w:r>
        <w:rPr>
          <w:rFonts w:cs="Times New Roman" w:ascii="Times New Roman" w:hAnsi="Times New Roman"/>
          <w:b/>
          <w:sz w:val="28"/>
          <w:szCs w:val="28"/>
        </w:rPr>
        <w:t>Il PD per l’alternativa al Centrodestr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artengo al gruppo dei nativi del PD e, pur consapevole della politica “plurale” della sinistra, vorrei riconoscermi in una sola, proprio perché la mia passione politica è maturata con la fondazione del Partito Democratico e perché solo sulla “politica una” si costruirà la vera alternativa al Centrodestra. Ciò nonostante, in questi mesi di appartenenza ad un organismo di partito, ho imparato a conoscere le diverse anime del PD a Siracusa, che riproducono specularmente, per molti versi e con le ovvie varianti locali, lo scenario italiano. Certamente lo specchio siracusano riflette il volto nazionale: da un lato, una navigazione a vista, la carenza di un profilo programmatico chiaro (un deficit progettuale) in grado di delineare un orizzonte di regole e equità sociale, un progetto di futuro per questo Paese e, di rimando, per la nostra città, in forte degrado; dall’altro il “conservatorismo” (parola strana per chi dovrebbe “riformare”), la difficoltà cioè nel dare corpo ad un rinnovamento della politica che solo un nuova circolazione delle idee e anche nuovi soggetti motivati possono assicurare, visto anche lo scarso </w:t>
      </w:r>
      <w:r>
        <w:rPr>
          <w:rFonts w:cs="Times New Roman" w:ascii="Times New Roman" w:hAnsi="Times New Roman"/>
          <w:i/>
          <w:sz w:val="28"/>
          <w:szCs w:val="28"/>
        </w:rPr>
        <w:t>appeal,</w:t>
      </w:r>
      <w:r>
        <w:rPr>
          <w:rFonts w:cs="Times New Roman" w:ascii="Times New Roman" w:hAnsi="Times New Roman"/>
          <w:sz w:val="28"/>
          <w:szCs w:val="28"/>
        </w:rPr>
        <w:t xml:space="preserve"> una disaffezione a tutto tondo, che la politica esercita ormai sulla gente comune.</w:t>
      </w:r>
    </w:p>
    <w:p>
      <w:pPr>
        <w:pStyle w:val="Normal"/>
        <w:jc w:val="both"/>
        <w:rPr>
          <w:rFonts w:ascii="Times New Roman" w:hAnsi="Times New Roman" w:cs="Times New Roman"/>
          <w:sz w:val="28"/>
          <w:szCs w:val="28"/>
        </w:rPr>
      </w:pPr>
      <w:r>
        <w:rPr>
          <w:rFonts w:cs="Times New Roman" w:ascii="Times New Roman" w:hAnsi="Times New Roman"/>
          <w:sz w:val="28"/>
          <w:szCs w:val="28"/>
        </w:rPr>
        <w:t>Desidero essere breve e mi fermo solo su quattro punti, che considero fondamentali per la costruzione di una vera alternativa di govern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rapporto del PD con la società civile, che si è configurato, prima della primavera, come un rapporto guardingo, una partita a scacchi, in cui si misurano continuamente le mosse e le loro conseguenze.</w:t>
      </w:r>
    </w:p>
    <w:p>
      <w:pPr>
        <w:pStyle w:val="Normal"/>
        <w:jc w:val="both"/>
        <w:rPr/>
      </w:pPr>
      <w:r>
        <w:rPr>
          <w:rFonts w:cs="Times New Roman" w:ascii="Times New Roman" w:hAnsi="Times New Roman"/>
          <w:sz w:val="28"/>
          <w:szCs w:val="28"/>
        </w:rPr>
        <w:t>Non è un caso che la vera alternativa per un risanamento complessivo dell’Italia la stia costruendo la gente comune, che è andata a confluire a mano a mano (una sorta di conversione di massa!) nel nuovo soggetto politico, la società civile. Non che il mio partito non abbia guardato, prima degli altri, e valutato positivamente, l’apporto che la società civile poteva dare al rinnovamento della politica ma è affiorata spesso una diffidenza, una resistenza a far uscire dalle retrovie gli appartenenti alla società civile che avevano deciso di impegnarsi in politica. E come non si poteva rimanere sconcertati dalle parole dei nostri leader che l’estate scorsa proclamavano: “E’ inutile cercare un Obama bianco, è inutile cercarlo nella società civile”. E ancora si domandavano “chi sono quelli della società civile?”, rispondendosi da soli “sono quelli con cui si va a cena perché la politica è un’altra cosa… appartiene ai professionisti”. Gli eventi degli ultimi mesi (i risultati delle amministrative e dei referendum) hanno dimostrato che il vento è cambiato (</w:t>
      </w:r>
      <w:r>
        <w:rPr>
          <w:rFonts w:cs="Times New Roman" w:ascii="Times New Roman" w:hAnsi="Times New Roman"/>
          <w:i/>
          <w:sz w:val="28"/>
          <w:szCs w:val="28"/>
        </w:rPr>
        <w:t>cambia il vento</w:t>
      </w:r>
      <w:r>
        <w:rPr>
          <w:rFonts w:cs="Times New Roman" w:ascii="Times New Roman" w:hAnsi="Times New Roman"/>
          <w:sz w:val="28"/>
          <w:szCs w:val="28"/>
        </w:rPr>
        <w:t xml:space="preserve"> è il nuovo slogan del nostro partito) e che se ciò è successo, è inutile negarlo, lo si deve ai “non professionisti”. E’ chiaro adesso che la nuova partita si gioca su questo fronte e non su altri: non tradire le aspettative di questo flusso (il movimento invisibile di Diamanti) che ha portato nuovi consensi e capitalizzarne i risultati, dare corpo alle richieste di questo nuovo soggetto e ai “disamorati” della politica, che chiedono equità sociale, produttività e taglio ai costi della politica come esempio di un nuova etica. Riempire quello che gli analisti hanno definito, via via, il vuoto della sinistra (Lazar), la politica immobile (Urbinati) e farlo, abbandonando i trasversalismi, le ambiguità e soprattutto smarcandosi dall’idea, dominante nelle scelte del Centrodestra ma purtroppo anche della Sinistra, che i mediocri siano più funzionali dei capaci. </w:t>
      </w:r>
    </w:p>
    <w:p>
      <w:pPr>
        <w:pStyle w:val="Normal"/>
        <w:jc w:val="both"/>
        <w:rPr>
          <w:rFonts w:ascii="Times New Roman" w:hAnsi="Times New Roman" w:cs="Times New Roman"/>
          <w:sz w:val="28"/>
          <w:szCs w:val="28"/>
        </w:rPr>
      </w:pPr>
      <w:r>
        <w:rPr>
          <w:rFonts w:cs="Times New Roman" w:ascii="Times New Roman" w:hAnsi="Times New Roman"/>
          <w:sz w:val="28"/>
          <w:szCs w:val="28"/>
        </w:rPr>
        <w:t>Cito, perché mi sembra più efficace di tutto, alcune parti di un discorso immaginario tra Caligola e il successore Claudio, contenuto in un’opera di Pietro Verri: “Se vuoi essere tu il padrone, poiché non puoi fare tutto da te medesimo e ti sarà forza servirti dell’opera de’ tuoi ministri, bada bene alla scelta. Un uomo che abbia principi e che operi in conseguenza non è da scegliersi poiché si opporrà alla tua volontà ogniqualvolta ella sia diversa da’ suoi principi. Guardati dall’uomo virtuoso, fermo e che abbia l’animo libero, egli cercherebbe di fare l’interesse de’ popoli, ambirebbe la gloria, sacrificherebbe alle sue idee e ti darebbe inciampo ad eseguire la volontà tua e ad agire da vero padrone… Ti consiglio di scegliere uomini mediocri, incerti ne’ principi, macchiati sì di vizi ma con riserva e tali che facciano eseguire quando gli si ordina”.  E adesso ci siamo chiesti perché nei posti chiavi “giganteggiano” i mediocri? Bisogna quindi sbloccare, con una nuova legge elettorale, le candidature scelte dai vertici di partito per ragioni spesso opache, legate alle clientele.</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rapporto del PD con le nuove generazioni. E’ un tema cruciale dato che i    ventenni italiani sembrano avere recuperato una insperata sensibilità verso i temi della politica partecip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loro click activism, com’è stata definito, meriterebbe la scelta di un linguaggio nuovo, non nella forma, come si potrebbe pensare, ma nella sostanza. L’uso di slogan a effetto deve essere accompagnato da un programma immediato e veloce a misura di click, perché solo così sarà ascoltato. Le primavere delle piazze arabe, gli indignados madrileni, il fronte referendario in Italia si mobilitano in rete, hanno strutture veloci e leggere, senza gerarchie e stanno rivoluzionando il rapporto tra cittadini, partiti e potere. Un ascolto da parte della classe dirigente del Partito la aiuterebbe a non chiudersi troppo in sé stessa e a comprimersi in logiche da cortocircuito (allineandosi al sistema canonico dei partiti che antepongono i problemi interni alle esigenze del Paese, occupandosi prevalentemente di personale, posti di lavoro e fette di potere da gestire). Non la rottamazione voluta da Renzi ma una trasmissione di saperi tra chi la politica la pratica da decenni e chi da pochi anni. E’ vero che i politici di lungo corso (lettera di Nicita del 19 aprile 2011) considerano “l’arte della mediazione e del compromesso equilibrato un valore per far maturare convergenze, evitare inutili e dannose contrapposizioni (come in quelle famiglie dove accade di tutto ma “la gente non deve sapere”!) ma è altrettanto vero che ai nuovi elettori un partito dei compromessi, per quanto equilibrati, non piace. Credo sia arrivato il momento di esprimere un pensiero chiaro e soprattutto coerente che ci aiuti a superare la logica della mediazione a tutti i costi. Un pensiero che ci aiuti a non far dire, a proposito delle critiche all’astensione sul ddl sull’abolizione delle province, “ci siamo incartati” ai nostri dirigenti, combattuti tra le vecchie logiche del potere e un ancora troppo timido indirizzo teso a romperle, sotto la pressione di un’opinione pubblica sempre più riluttante a comprendere le ragioni di alcune scelte. Il rapporto con le nuove generazioni è alimentato dalla spinta riformatrice, una spinta che il PD rischia di perdere ma che invece deve fondarsi sul nuovo protagonismo giovanile tanto straordinario quanto inatteso. Un protagonismo che odia le nomenklature, le correnti, i privilegi, i tatticismi e che ama l’organizzazione soft, veloce e concreta, al contrario dei partiti, elefantiaci e lenti. L’assenza di un progetto per il futuro rischia di tradursi automaticamente in un disprezzo per le generazioni future. </w:t>
      </w:r>
    </w:p>
    <w:p>
      <w:pPr>
        <w:pStyle w:val="Normal"/>
        <w:numPr>
          <w:ilvl w:val="0"/>
          <w:numId w:val="2"/>
        </w:numPr>
        <w:jc w:val="both"/>
        <w:rPr/>
      </w:pPr>
      <w:r>
        <w:rPr>
          <w:rFonts w:cs="Times New Roman" w:ascii="Times New Roman" w:hAnsi="Times New Roman"/>
          <w:b/>
          <w:sz w:val="28"/>
          <w:szCs w:val="28"/>
        </w:rPr>
        <w:t xml:space="preserve">Rapporto del PD con le donne </w:t>
      </w:r>
    </w:p>
    <w:p>
      <w:pPr>
        <w:pStyle w:val="Normal"/>
        <w:jc w:val="both"/>
        <w:rPr>
          <w:rFonts w:ascii="Times New Roman" w:hAnsi="Times New Roman" w:cs="Times New Roman"/>
          <w:sz w:val="28"/>
          <w:szCs w:val="28"/>
        </w:rPr>
      </w:pPr>
      <w:r>
        <w:rPr>
          <w:rFonts w:cs="Times New Roman" w:ascii="Times New Roman" w:hAnsi="Times New Roman"/>
          <w:sz w:val="28"/>
          <w:szCs w:val="28"/>
        </w:rPr>
        <w:t>Mai avrei pensato di fare un discorso “di genere” io che, negli anni del liceo, guardavo alle manifestazioni femministe con distanza e quasi fastidio perché “era già passato il testimone tra una generazione femminista che aveva molto combattuto (e che ora, a distanza di trent’anni, ringrazio per averlo fatto) e una generazione, la mia, ostile ai riti collettivi”, fiera della propria indipendenza e delle proprie identità, convinta di poter raggiungere ogni traguardo con o senza uomini e pervasa da un sano sentimento meritocratico. Se non ora quando e se non prima, perché ora? Perché ora si ha la consapevolezza che trent’anni (e in particolare l’ultimo ventennio) hanno privato noi donne dei traguardi, che avevamo raggiunto, non ci hanno consentito di colmare quel divario che erroneamente pensavamo di avere già annullato. Stiamo alla finestra a guardare cosa avviene negli altri Paesi; siamo tra gli ultimi  per numero di donne impegnate nella politica e in incarichi da dirigenti nel mondo del lavoro (siamo superate solo da Polonia e Grecia!) Donne assenti, ininfluenti, perché duttili, flessibili alle decisioni superiori maschili, in tutti quei luoghi che incidono fortemente sulla vita della società dalle aziende pubbliche e private alle università, ecc.. Proprio oggi si sta discutendo al Palazzo di Vetro su emancipazione e discriminazione con una serie di domande che l’ONU sta porgendo al Governo italiano sulle donne in cui risulta chiaramente che manca in Italia un’adeguata consultazione della società civile femminile che è molto attiva in materia di diritti delle don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tica pubblica non è moralismo e certamente non sto qui a raccontarvi che “il velinismo è di destra e che l’impegno è di sinistra”. Credo che le donne rappresentino, in questo delicato momento della storia politica italiana, non il valore aggiunto ma il valore, uno sguardo etico che manca alla politica fatta dagli uomini. Non è un caso che il trasformismo in politica abbia attecchito principalmente tra gli uomini e sia un pratica che poco attrae le donne. Il PD deve accogliere le nuove vite del femminismo. In questa fase, di fronte a manovre di governo misogine, la sinistra deve combattere tagli ai servizi e all’assistenza. I fischi a Rosy Bindi (rea di aver detto: “chiederò al mio partito di farsi attraversare e cambiare da questo movimento”) alla manifestazione di Siena fanno male ma sono indizi, neanche tanto nascosti, di un’insofferenza verso il Partito che più dovrebbe avere a cuore il destino delle donne.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rapporto PD e la nostra città. Lo definirei espressione di una politica immobile (basta scorrere gli ordini del giorno delle nostre assemblee per rendersene conto: qualunque cosa accada, il primo punto è sempre stato nell’ultimo anno: ruolo del PD negli enti economici e giù con ATO, IAS, direttivo ASI in un continuo rinfacciarsi pensieri e azioni; proprio ieri mi sono arrivate due pagine con domande e risposte dell’on. Nicita sempre sugli stessi temi, come se, parafrasando Benigni, Palermo ha un problema: il traffico e Siracusa ne ha un altro: il traffico delle poltrone).  </w:t>
      </w:r>
    </w:p>
    <w:p>
      <w:pPr>
        <w:pStyle w:val="Normal"/>
        <w:ind w:left="360" w:hanging="0"/>
        <w:jc w:val="both"/>
        <w:rPr/>
      </w:pPr>
      <w:r>
        <w:rPr>
          <w:rFonts w:cs="Times New Roman" w:ascii="Times New Roman" w:hAnsi="Times New Roman"/>
          <w:sz w:val="28"/>
          <w:szCs w:val="28"/>
        </w:rPr>
        <w:t>Perché il PD siracusano confida ancora nelle appartenenze e nelle rendite di posizione erose da tempo, perché ha così paura di perdere quel voto clientelare, che si perpetua di generazione in generazione, perché rimane prigioniero degli “pseudo-probiviri” che non sono altro che ciò che rimane della partitocrazia degli anni Settanta? Apprezzo, forse perché è un tema che mi sta particolarmente a cuore, l’atteggiamento dell’area Bersani nei confronti della causa ambientalista a Siracusa, abbracciata prima che si capisse che i cittadini cominciavano ad essere reattivi sui temi dell’eccessivo consumo del suolo a Siracusa e sulla mancata tutela di un patrimonio archeologico e paesaggistico unico al mondo.</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tto questo tempo dedicato agli scontri sulla gestione degli enti è stato sottratto alla riflessione sulle molte realtà di Siracusa, sulla latitanza dei servizi, sulla preservazione dei beni comuni e sulle nuove forme di diseguaglianza sociale. Quello che serve oggi è essere esigenti, mettersi al lavoro per una rigenerazione urbana tra centro storico e delocalizzazione. Ora più che mai è necessario rigenerare la città non solo con una nuova generazione di amministratori ma, anche e soprattutto, con una rigenerazione delle idee, dei programmi e delle opportunità di rilancio culturale ed economico (questo, credo, sia il senso del lavoro che stanno portando avanti all’interno dell’esecutivo cittadino, frutto comunque di una liturgia spartitoria alla quale mi sembra sia difficile rinunciare!). Creare un laboratorio delle idee invece dovrebbe configurarsi come uno spazio comune dove valorizzare anche i “clandestini della politica”, esclusi dalle logiche di rappresentanza e dalle decisioni pubbliche e anche quei tesserati appartenenti alla società civile che credono (lo so a voi sembrano illusi!) di poter cambiare le logiche ancora in vita all’interno del partito. </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ché “idealmente la ragione e la logica dovrebbero trionfare sopra l’emozione” ma purtroppo le cose non funzionano così. “La logica può convincere ma solo l’emozione può motivare” (Jonathan Alter) e convincere gli elettori realmente e concretamente che non saranno ripetuti gli errori del passato. Solo così si costruirà la vera alternativa al Centrodestra. Se il PD usa “cambia il vento” solo come slogan e rimane sempre lo stesso, noi non ci emozioneremo pi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1:00Z</dcterms:created>
  <dc:creator>Your User Name</dc:creator>
  <dc:description/>
  <cp:keywords/>
  <dc:language>en-US</dc:language>
  <cp:lastModifiedBy>Segreteria</cp:lastModifiedBy>
  <dcterms:modified xsi:type="dcterms:W3CDTF">2011-07-19T08:31:00Z</dcterms:modified>
  <cp:revision>2</cp:revision>
  <dc:subject/>
  <dc:title>Mariarita Sgarlata</dc:title>
</cp:coreProperties>
</file>